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ения к порядку проведения аттестации педагогических работников организаций, осуществляющих образовательную деятель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1. Присвоение первой и высшей квалификационных категорий педагогическим работникам осуществляется на основании </w:t>
      </w:r>
      <w:r>
        <w:rPr/>
        <w:t>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 276 (</w:t>
      </w:r>
      <w:r>
        <w:rPr>
          <w:sz w:val="24"/>
          <w:szCs w:val="24"/>
        </w:rPr>
        <w:t>3-й раздел действующего федерального Положения)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. Аттестация педагогических работников в целях установления квалификационной категории проводится по их желанию (п. 24)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3. Квалификационная категория устанавливается сроком на 5 лет (п. 24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4. Срок действия квалификационной категории продлению не подлежит (п. 24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5. Заявления о присвоении квалификационной категории подаются педагогическими работниками независимо от продолжительности работы в организации, в том числе в период нахождения в отпуске по уходу за ребенком (п. 29)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примечание: Экспертиза уровня профессиональной компетентности педагогического работника, подавшего заявление при нахождении в отпуске по уходу за ребенком, проходит на общих основаниях)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6. Заявление о присвоении высшей квалификационной категории может быть подано   педагогическим работником не ранее чем через два года (на момент подачи заявления),  после установления первой квалификационной категории (п. 30) 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примечание: При прохождении экспертизы уровня профессиональной компетентности педагогического работника учитываются его наработки и достижения  за межаттестационный период, в данном случае за 2 года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7. Истечение пятилетнего срока действия высшей и первой квалификационных категорий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 (п. 31)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(примечание: При прохождении экспертизы уровня профессиональной компетентности педагогического работника учитываются его наработки и достижения  за последние 5-ть лет, вне зависимости от причины разрыва сроков аттестации по квалификационной категории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8. Решение о присвоении педагогическим работникам квалификационных категорий вступает в силу со дня его вынесения, т.е. в день заседания аттестационной комиссии (п. 42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9. Педагогические работники, которым при проведении аттестации отказано в установлении квалификационной категории, могут обратиться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 (п. 43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0. Результаты аттестации об установлении педагогическим работникам первой или высшей квалификационной категории размещаются на официальных сайтах соответствующих органах исполнительной власти в сети «Интернет» (п. 44)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римечание: в Московской области таким органом является Министерство образования Московской области, на его официальном сайте </w:t>
      </w:r>
      <w:hyperlink r:id="rId2" w:tgtFrame="_blank">
        <w:r>
          <w:rPr>
            <w:rStyle w:val="InternetLink"/>
            <w:color w:val="1F7E00"/>
            <w:sz w:val="24"/>
            <w:szCs w:val="24"/>
            <w:shd w:fill="FFFFFF" w:val="clear"/>
          </w:rPr>
          <w:t>mk.mosreg.ru</w:t>
        </w:r>
      </w:hyperlink>
      <w:r>
        <w:rPr>
          <w:sz w:val="24"/>
          <w:szCs w:val="24"/>
        </w:rPr>
        <w:t xml:space="preserve"> в разделе «Деятельность образовательной системы» публикуются электронные версии приказов о присвоении квалификационных категорий педагогическим работникам. Согласно действующему Порядку </w:t>
      </w:r>
      <w:r>
        <w:rPr>
          <w:b/>
          <w:sz w:val="24"/>
          <w:szCs w:val="24"/>
        </w:rPr>
        <w:t>не производитс</w:t>
      </w:r>
      <w:r>
        <w:rPr>
          <w:sz w:val="24"/>
          <w:szCs w:val="24"/>
        </w:rPr>
        <w:t>я оформление  и выдача на руки аттестационных листов)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11. Квалификационные категории, установленные педагогическим работникам, сохраняются до окончания срока их действия при переходе в другую организацию, в том числе расположенную в другом субъекте Российской Федерации (п. 46)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.mos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6:00Z</dcterms:created>
  <dc:creator>Сергей Немцов</dc:creator>
  <dc:description/>
  <cp:keywords/>
  <dc:language>en-US</dc:language>
  <cp:lastModifiedBy>Пользователь Windows</cp:lastModifiedBy>
  <cp:lastPrinted>2015-03-30T09:52:00Z</cp:lastPrinted>
  <dcterms:modified xsi:type="dcterms:W3CDTF">2015-03-31T06:47:00Z</dcterms:modified>
  <cp:revision>16</cp:revision>
  <dc:subject/>
  <dc:title/>
</cp:coreProperties>
</file>