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й стандарт педагог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ласть примен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 примен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рмины и определения применительно к педагог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держание профессионального стандарта педаго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Часть первая: обуче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Часть вторая: воспитательная рабо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Часть третья: развитие (Личностные качества и профессиональные компетенции, необходимые учителю для осуществления развивающей деятельност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тоды оценки выполнения требований профессионального стандарта педаго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лючительные полож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. 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только при создании необходимых и достаточных услов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. Психолого-педагогические требования к квалификации уч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. Часть А. Профессиональный стандарт учителя математики и информати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Б. Профессиональный стандарт учителя русского язы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. Рекомендации по внедрению профессионального стандарта педаго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й стандарт педагога</w:t>
        <w:br/>
        <w:t>(Концепция и содержание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яется мир, изменяются дети, что, в свою очередь, выдвигает новые требования к квалификации педагог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 от педагога нельзя требовать то, чему его никто никогда не учи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овательн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м нужен профессиональный стандарт педагог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дарт – инструмент реализации стратегии образования в меняющемся мир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дарт – объективный измеритель квалификации педаго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дарт – средство отбора педагогических кадров в учреждения обра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сть наполнения профессионального стандарта учителя новыми компетенциям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бота с одаренными учащими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бота в условиях реализации программ инклюзивного обра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еподавание русского языка учащимся, для которых он не является родны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бота с учащимися, имеющими проблемы в развит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рофессиональному стандарту педагог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 должен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Соответствовать структуре профессиональной деятельности педаго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 превращаться в инструмент жесткой регламентации деятельности педаго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буждать педагога к поиску нестандартных реше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ответствовать международным нормам и регламента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стандарт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 Профессиональный стандарт педагога – рамочный документ, в котором опреде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его квалифик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й стандарт педагога выполняет функции, призванны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еодолеть технократический подход в оценке труда педаго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Мотивировать педагога на постоянное повышение квалифик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й стандарт педагог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ласть приме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приеме на работу в общеобразовательное учреждение на должность «педагог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проведении аттестации педаг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примен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еспечить необходимую осведомленность педагога о предъявляемых к нему требования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действовать вовлечению педагогов в решение задачи повышения качества обра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ермины и определения применительно к педагогу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Квалификация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 Профессиональ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 Профессиональный стандарт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кумент, включающи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 Региональное дополнение к профессиональному стандар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 Внутренний стандарт 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 Ключевые области стандарта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7 Профессиональная ИКТ-компетен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8 Ау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9 Внутренний ауди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Внешний ау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профессионального стандарта педагог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Часть первая: обуче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 должен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монстрировать знание предмета и программы обуч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ть планировать, проводить уроки, анализировать их эффективность (самоанализ урока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еть объективно оценивать знания учеников, используя разные формы и методы контро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Часть вторая: воспитательная рабо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 должен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ладеть методами организации экскурсий, походов и экспедиц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ладеть методами музейной педагогики, используя их для расширения кругозора уча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меть общаться с детьми, признавая их достоинство, понимая и принимая их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меть наход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наружив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Уметь проектировать и создавать ситуации и события, развивающие эмоционально-ценностную сферу ребен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ультуру переживаний и ценностные ориентации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Уметь обнаруживать и реализовыв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площ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Уметь сотруднич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нструктивно взаимодействов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ими педагогами и специалистами в решении воспитательных зада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дач духовно-нравственного развития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особность оказать адресную помощь ребенку своими педагогическими приема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мение читать документацию специалистов (психологов, дефектологов, логопедов и т.д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мение отслеживать динамику развития ребен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мение защитить тех, кого в детском коллективе не принимаю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 начальной школы должен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 дошкольного образования должен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тоды оценки выполнения требований профессионального стандарта педагог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щие подход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тегративные показатели оценки деятельности педагога преобладают и в начальной школ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Заключительные положени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ИКТ-компетентност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фессиональную педагогическую ИКТ-компетентность входят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щепользовательская ИКТ-компетент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щепедагогическая ИКТ-компетент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ьная педагогическая ИКТ-компетентность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нована на Рекомендациях ЮНЕСКО «Структура ИКТ-компетентности учителей», 2011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едполагается как присутствующая во всех компонентах профессионального стандар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ы ИКТ-компетентности учителя Общепользовательский компонен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идеоаудиофиксация процессов в окружающем мире и в образовательном процесс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лавиатурный вво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авыки поиска в Интернете и базах данны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истематическое использование имеющихся навыков в повседневном и профессиональном контекст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едагогический компонен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ланирования и объективного анализа образовательного процес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ганизации образовательного процесс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выдача заданий учащимся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составление и аннотирование портфолио учащихся и своего собственного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ведут деятельность и достигают результатов в открытом контролируемом информационном пространстве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следуют нормам цитирования и ссылок (при умении учителя использовать системы антиплагиата)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используют предоставленные им инструменты информационно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чет общественного информационного пространства, в частности молодежног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ддержка формирования и использования общепользовательского компонента в работе уча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ганизация мониторинга учащимися своего состояния здоровь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педагогический компонен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ние цифровых определителей, их дополнение (биология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Знание качественных информационных источников своего предмета, включа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литературные тексты и экранизации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исторические документы, включая исторические карт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предметы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едставление информации в родословных деревьях и на линиях времени (история, обществознание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ние цифровых технологий музыкальной композиции и исполнения (музыка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и пути достижения учителем профессиональной ИКТ- компетентно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о-педагогические требования к квалификации учител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Гражданская и социальная идентич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важение прав и свобод лич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истема ценностей лич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разцы и нормы просоциального поведения, в том числе в виртуальной и поликультурной сред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казатели стадий и параметры кризисов возрастного и личностного развит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витие коммуникативной компетентности обучаю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ние системы регуляции поведения и деятельности обучаю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ние и становление учебной мотивации и системы универсальных учебных действ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обенности освоения и смены видов ведуще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ние детско-взрослых сообщест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овление картины мир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грамм повышения квалифик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риложение состоит из части А, которая устанавливает профессиональные требования к учителю математики и информатики, и части Б, которая устанавливает профессиональные требования к учител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го язы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ровень – функциональная грамотность (математическая и языковая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уровень – овладение культурой (математической и лингвистической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ьные компетенции, повышающие мотивацию к обучению и формирующие математическую и языковую культуру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й стандарт учителя математики и информати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атематики и информатики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образовательным результатом освоения математики и информатики учащимся является формировани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способности реализуются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мат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приобретаются и используют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онкретные знания, умения и навыки в области математики и информатики, в том числе умения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внутреннюю (мысленную) модель математической ситуации (включая пространственный образ),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ть математическое доказательство, приводить опровергающий пример,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ть подзадачи в задаче, перебирать возможные варианты объектов и действий,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ть средства ИКТ в решении задачи там, где это эффективн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задача учителя –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На дошкольной ступени также формируются необходимые элементы упомянутых выше результатов. Откладывание этого формирования до более поздних периодов приводит к снижению результативности обучения и качества обра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учител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Он также участвует в межпредметных проектах, требующих математической компетентности, и в оценивании математического содержания работ по другим предметам, размещенным в информационной образовательной среде (ИС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сылки работы учител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ответствие ФГОС всех ступеней школьного образован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в метапредметных и личностных результатах, включая грамотное и эффективное использование русского языка и языка преподавания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в предметных результатах, относящихся к математике и информатике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в применении математики в других школьных предметах и необходимых для этого результатах из других предмет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аличие высшего образования классического университета/технического/педагогического вуза, соответствующего специа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компетентность учителя математики и информати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должен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меть решать задачи элементарной математики соответствующей ступени образования, в том числе те новые, которые возникают в ходе работы с учениками, задачи олимпиад (включая отдельные новые задачи регионального этапа Всероссийской олимпиады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ладеть основными математическими компьютерными инструментам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визуализации данных, зависимостей, отношений, процессов, геометрических объектов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вычислений – численных и символьных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обработки данных (статистики)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экспериментальных лабораторий (вероятность, информатика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валифицированно набирать математический текс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меть представление о широком спектре приложений математики и знать доступные учащимся математические элементы этих приложе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меть канал консультирования по сложным математическим вопроса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е компетенции, повышающие мотивацию к обучению и формирующие математическую культур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должен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меть совместно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Формировать у учащихся убеждение в абсолютности математической истины и математического доказательства. Предотвращать формирование модели поверхностной имитации действий, ведущих к успеху, без ясного понимания смысла. Поощрять выбор различных путей в решении задач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трудничать с другими преподавателями математики и информатики, с преподавателями физики, экономики, языка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местно с учащимися анализировать данные, получаемые в естественных (эксперимент) и общественных (опрос) школьных курсах, данные, предлагаемые самими учащимися, в том числе приводимые в СМИ. Выявлять недостоверные и малоправдоподобные данны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ганизовывать исследования –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компьютерным приближенным измерением, вычисление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ть материальную и информационную образовательную среду, содействующую развитию математических способностей каждого ребенка и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действовать формированию у уча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. Содействовать мотивации и результативности каждого учащегося, используя такие свойства предмета, как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красота (в том числе неожиданность) в соотнесении с опытом и предшествующей информацией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объяснение и предсказание реальности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преодоление трудности, получение завершенного результата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соревновательность с собой и другими учащими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для желающих и эффективно работающих в них уча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Консультировать учащихся по выбору тех профессий, где нужна математи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Достигать того, чтобы на любом занятии в классе и при выполнении домашнего задания каждый учащийся получил результат в решении хотя бы одной задач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Обеспечивать помощь уча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ов, в частности тьютор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ть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ботать с родителями, семьей, местным сообществом по проблематике математической культур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едагогическая компетентность учителя математики и информати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 рекомендуется реализовывать в своей деятельности следующие процесс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Организация олимпиад, конференций, турниров, математических игр в школ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Б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ьный стандарт учителя русского язык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образовательным результатом освоения русского языка учащимся является развити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оммуникативной способности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становки на использование этой способ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результаты уточняются ФГОС на всех уровнях общего обра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компетентность учителя русского язы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русского языка должен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Учител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Учител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должен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едагогическая компетентность учителя русского язы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 русского языка рекомендуется реализовывать в своей деятельности следующие процесс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ганизация олимпиад, конференций, турниров, лингвистических игр в школ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внедрению профессионального стандарта педагог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первый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обсужден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ассоциаци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Мониторинг ситуации на мест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второй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уск пилотных проек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илотных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зменение стандартов подготовки и переподготовки уч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трети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асштабное введение профессионального стандарта педагога к сентябрю 2014 года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3:00Z</dcterms:created>
  <dc:creator>User</dc:creator>
  <dc:description/>
  <dc:language>en-US</dc:language>
  <cp:lastModifiedBy>User</cp:lastModifiedBy>
  <cp:lastPrinted>2013-02-19T10:03:00Z</cp:lastPrinted>
  <dcterms:modified xsi:type="dcterms:W3CDTF">2013-02-27T13:23:00Z</dcterms:modified>
  <cp:revision>2</cp:revision>
  <dc:subject/>
  <dc:title/>
</cp:coreProperties>
</file>