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880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ДПО «Красногорский </w:t>
              <w:br/>
              <w:t>методиче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/_ А. Л. Садек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РОГРАММА, </w:t>
        <w:br/>
        <w:t>рекомендована для преподавания курса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ой школе на профильном у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зико-математически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ab/>
        <w:tab/>
        <w:t xml:space="preserve">Составле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уководителем РМ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информатики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на основе Обязательного минимума содержания среднего (полного) общего образования РФ (приказ МОРФ от 05.03.2004 № 1089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имкиной Г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О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на заседании районного методического объединения учителей информатики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_____________/___________/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«____»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подавание курса «Информатика и ИКТ» в старшей школе на профильном уровне</w:t>
      </w:r>
    </w:p>
    <w:p>
      <w:pPr>
        <w:pStyle w:val="Heading2"/>
        <w:jc w:val="center"/>
        <w:rPr/>
      </w:pPr>
      <w:r>
        <w:rPr/>
        <w:t> </w:t>
      </w: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курса «Информатика и ИКТ» на профильном уровне соответствует </w:t>
      </w:r>
      <w:r>
        <w:rPr>
          <w:bCs/>
          <w:iCs/>
          <w:szCs w:val="22"/>
        </w:rPr>
        <w:t>утверждённым Министерством образования РФ</w:t>
      </w:r>
      <w:r>
        <w:rPr>
          <w:szCs w:val="22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 xml:space="preserve">среднего (полного) общего образования по курсу </w:t>
      </w:r>
      <w:r>
        <w:rPr>
          <w:bCs/>
          <w:iCs/>
          <w:szCs w:val="22"/>
        </w:rPr>
        <w:t>«Информатика и ИКТ».</w:t>
      </w:r>
      <w:r>
        <w:rPr>
          <w:szCs w:val="22"/>
        </w:rPr>
        <w:t xml:space="preserve"> </w:t>
      </w:r>
      <w:r>
        <w:rPr/>
        <w:t>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 1312).</w:t>
      </w:r>
    </w:p>
    <w:p>
      <w:pPr>
        <w:pStyle w:val="Normal"/>
        <w:ind w:firstLine="567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/>
      </w:pPr>
      <w:r>
        <w:rPr/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/>
      </w:pPr>
      <w:r>
        <w:rPr/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ческое и компьютерное модел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/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40"/>
        <w:jc w:val="both"/>
        <w:rPr/>
      </w:pPr>
      <w:r>
        <w:rPr/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40"/>
        <w:jc w:val="both"/>
        <w:rPr/>
      </w:pPr>
      <w:r>
        <w:rPr/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ind w:firstLine="567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/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/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/>
        <w:t>Задачи обучения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23"/>
        <w:spacing w:before="240" w:after="0"/>
        <w:ind w:right="214" w:firstLine="567"/>
        <w:rPr/>
      </w:pPr>
      <w:r>
        <w:rPr>
          <w:b/>
          <w:i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воспитание</w:t>
      </w:r>
      <w:r>
        <w:rPr/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 Х классе – 140 учебных часов и </w:t>
      </w:r>
      <w:r>
        <w:rPr>
          <w:lang w:val="en-US"/>
        </w:rPr>
        <w:t>XI</w:t>
      </w:r>
      <w:r>
        <w:rPr/>
        <w:t xml:space="preserve">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rPr/>
      </w:pPr>
      <w:r>
        <w:rPr/>
      </w:r>
    </w:p>
    <w:p>
      <w:pPr>
        <w:pStyle w:val="24"/>
        <w:ind w:firstLine="567"/>
        <w:rPr/>
      </w:pPr>
      <w:r>
        <w:rPr/>
        <w:t xml:space="preserve">Преподавание обновленного курса «Информатика и ИКТ» в старшей школ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ринович Н.Д. Информатика и информационные технологии. ,(профильный курс) 10. Учебник для 10 классов. – М.: БИНОМ, 2009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ринович Н.Д. Информатика и информационные технологии. ,(профильный курс) 11. Учебник для 11 классов. – М.: БИНОМ, 2009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ринович Н.Д. и др. Практикум по информатике и информационным технологиям. Учебное пособие. – М.: БИНОМ, 2003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ndows-CD. Угринович Н.Д. Компьютерный практикум на CD-ROM. – М.: БИНОМ, 2004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inux-CD. Угринович Н.Д. Компьютерный практикум на CD-ROM. – М.: БИНОМ, 2004. 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В тематическое планирование курса  составлено по авторской программе Угринович Н.Д. «Информатика и ИКТ» в старшей школе на профильном уровне,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, но есть существенные изменения.</w:t>
      </w:r>
    </w:p>
    <w:p>
      <w:pPr>
        <w:pStyle w:val="Normal"/>
        <w:rPr>
          <w:szCs w:val="22"/>
        </w:rPr>
      </w:pPr>
      <w:r>
        <w:rPr/>
        <w:t>Такое расположение материала способствует лучшему формированию в</w:t>
      </w:r>
      <w:r>
        <w:rPr>
          <w:sz w:val="28"/>
          <w:szCs w:val="28"/>
        </w:rPr>
        <w:t xml:space="preserve"> сознании учеников связи между принципами представления данных разного типа в </w:t>
      </w:r>
      <w:r>
        <w:rPr>
          <w:szCs w:val="22"/>
        </w:rPr>
        <w:t xml:space="preserve">компьютерной памяти и технологиями работы с ними. Изменения, внесенные в  программу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Уменьшено количество часов 272 часа на курс за счёт резерва.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Уменьшено количество часов на преподавание темы «</w:t>
      </w:r>
      <w:r>
        <w:rPr>
          <w:b/>
          <w:sz w:val="20"/>
          <w:szCs w:val="20"/>
        </w:rPr>
        <w:t>Аппаратные и программные средства ИК» с 24 часов до 15 часов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Уменьшено количество часов на преподавание темы «Информация и информационные процессы» с 40 часов до 20 часов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Увеличено  количество часов на тему «Логика» с 18 часов до 24 час.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Тема «Алгоритмизация и объектно-ориентированное программирование» разбита и часть перенесена с 11 класса в 10 класс, увеличено количество часов, с 28 часов до 45 часов, так как данная тема требует намного большее количество часов.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szCs w:val="22"/>
        </w:rPr>
        <w:t>Тема «Обработка числовой информации» перенесена из 10 класса в 11 класс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szCs w:val="22"/>
        </w:rPr>
        <w:t>Тема «Технология создания и обработки графической и мультимедийной информации» разбита часть перенесена из 10 класса в 11 класс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Тема «Технологии создания и обработки текстовой информации» уменьшено количество часов с 18 до 9 часов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Добавлена в 11 классе тема «Мультимедийные технологии» 10 часов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rFonts w:ascii="SchoolBookC-Bold" w:hAnsi="SchoolBookC-Bold" w:eastAsia="Calibri" w:cs="SchoolBookC-Bold"/>
          <w:b/>
          <w:b/>
          <w:bCs/>
        </w:rPr>
      </w:pPr>
      <w:r>
        <w:rPr>
          <w:rFonts w:eastAsia="Calibri" w:cs="SchoolBookC-Bold" w:ascii="SchoolBookC-Bold" w:hAnsi="SchoolBookC-Bold"/>
          <w:b/>
          <w:bCs/>
        </w:rPr>
        <w:t>Учебный план по темам в курсе</w:t>
      </w:r>
    </w:p>
    <w:p>
      <w:pPr>
        <w:pStyle w:val="Normal"/>
        <w:autoSpaceDE w:val="false"/>
        <w:jc w:val="center"/>
        <w:rPr>
          <w:rFonts w:ascii="SchoolBookC-Bold" w:hAnsi="SchoolBookC-Bold" w:eastAsia="Calibri" w:cs="SchoolBookC-Bold"/>
          <w:b/>
          <w:b/>
          <w:bCs/>
        </w:rPr>
      </w:pPr>
      <w:r>
        <w:rPr>
          <w:rFonts w:eastAsia="Calibri" w:cs="SchoolBookC-Bold" w:ascii="SchoolBookC-Bold" w:hAnsi="SchoolBookC-Bold"/>
          <w:b/>
          <w:bCs/>
        </w:rPr>
        <w:t>«Информатика и ИКТ» в старшей школе</w:t>
      </w:r>
    </w:p>
    <w:p>
      <w:pPr>
        <w:pStyle w:val="Normal"/>
        <w:jc w:val="center"/>
        <w:rPr>
          <w:b/>
          <w:b/>
        </w:rPr>
      </w:pPr>
      <w:r>
        <w:rPr>
          <w:rFonts w:eastAsia="Calibri" w:cs="SchoolBookC-Bold" w:ascii="SchoolBookC-Bold" w:hAnsi="SchoolBookC-Bold"/>
          <w:b/>
          <w:bCs/>
        </w:rPr>
        <w:t>на профильном уровне (280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1"/>
        <w:gridCol w:w="2358"/>
        <w:gridCol w:w="2358"/>
      </w:tblGrid>
      <w:tr>
        <w:trPr>
          <w:trHeight w:val="7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 клас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Архитектура компьютера и защита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Информация. Системы счис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Основы логики и логические основы компью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Алгоритмизация и объектно- ориентированное программ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Моделирование и формализация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Технологии создания и обработки текстовой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 xml:space="preserve">.Технология обработки числовой информ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 Хранение, поиск и сортировка информации (СУБД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 Технология создания и обработки графической и мультимедийной информ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0 Коммуникационные технолог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.Технология обработки графической информации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2.Мультимедийные технолог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3.</w:t>
            </w:r>
            <w:r>
              <w:rPr>
                <w:szCs w:val="22"/>
              </w:rPr>
              <w:t>Повторение, подготовка к ЕГ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880"/>
        <w:gridCol w:w="5720"/>
        <w:gridCol w:w="1260"/>
        <w:gridCol w:w="1400"/>
      </w:tblGrid>
      <w:tr>
        <w:trPr>
          <w:trHeight w:val="31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лендарно-тематический план по информатике и ИКТ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 класс (4 часа)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Учебно-методическое обеспечение: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 Угринович Н.Д  и др. "Информатика и ИКТ" 10кл. 2008г.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Угринович, Л.Босова "Практикум по информатике и информационным технологиям." 2002г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разде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рок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ема уро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ая неде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. Техника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ные и программные средства ИКТ  6 ча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компьютера. Магистраль: шина данных, шина адреса и шина управления. Шины периферийных устройст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ор: частота, разрядность и адресное пространство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параметров компьютера и сравнение его быстродействия с эталонными компьютерам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тивная память: тип, частота и информационная емкость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 память. Магнитный и оптический принципы записи, хранения и считывания информации. Flash-память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периферийных устройств. Последовательные порты и параллельный порт. Графический порт AG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ные и программные средства ИКТ  8 час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и программы. Программное обеспечение компьютера. Операционные системы: назначение, состав, загрузка. Прикладное программное обеспечение. Системы программирова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йлы и файловые системы. Физическое и логическое форматирование жестких диск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 операционной системы и прилож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файлами и каталогами с помощью файлового менеджер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файлами и каталогами в командной строк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ция и разархивация файлов. Алгоритмы и методы архиваци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формации от несанкционированного доступа. Компьютерные вирусы и антивирусные программ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формация и информационные процессы  -27 ча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енно-энергетическая и информационная картины мир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как мера упорядоченности в неживой природе. Информация и энтроп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личества информации с использованием вероятностного подх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процессы в живой природе, обществе и технике: получение, передача, преобразование, хранение  и  использование информации. Информационные процессы в управлении. Системы с обратной связь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личества информации с использованием алфавитного подход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и знания. Количество информации как мера уменьшения неопределённости знаний. Единицы измерения количества информаци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количества информаци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информации с помощью знаковых систем. Естественные и искусственные языки. Кодировки русского алфави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счисления. Позиционные и непозиционные системы счисления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ичная, восьмеричная и шестнадцатеричная системы счисления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чисел в различных системах счис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 целых чисел из одной системы счисления в другу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 дробных чисел из одной системы счисления в другу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 произвольных чисел из одной системы счисления в другу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 чисел из системы счисления с основанием 2 в систему счисления с основанием 2</w:t>
            </w:r>
            <w:r>
              <w:rPr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(где n = 3 и n = 4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ифметические операции в позиционных системах счисления.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ел в компьютере. Формат с фиксированной и плавающей запято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ел в компьютере в формате с фиксированной запято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е чисел в компьютере в формате с плавающей запято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, обратный и дополнительный к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чисел в прямом, обратном и дополнительном кода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и декодирование текс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енетической информации. Генетический алфавит. Расшифровка генома человека с использованием компьютерных технолог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аналоговой (непрерывной) графической и звуковой информации методом дискретизации. Кодирование графической информации (разрешающая способность и глубина цвета). Кодирование звуковой информации (частота дискретизации и глубина кодирования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звукового файла с заданными частотой дискретизации и глубиной кодирова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объем звуковых файлов и качество звуча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"Системы счисления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ы логики  - 24 ча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ы мышления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лгебра высказываний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лгебра высказываний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гические выражения и таблицы истинност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ческие функци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ческие функци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гические законы и правила преобразования логических выражений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гические законы и правила преобразования логических выражений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и логических зад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и логических зад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и логических зад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и логических зад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гические основы устройства компьютер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логические элементы. Сумматор двоичных чисел. Тригге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их схем основных устройств компьютера (сумматор, триггер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их схем основных устройств компьютера (сумматор, триггер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логических схем основных устройств компьюте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 "Основы логик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горитмизация и объектно-ориентированное программирование – 37ча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 и его формальное исполнение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Основные типы алгоритмических структур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Основные типы алгоритмических структур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Основные типы алгоритмических структур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Основы объектно-ориентированного визуального программирования. Классы объектов, экземпляры класса и семейства объект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: свойства, методы, события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Графический интерфейс и событийные  процедуры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ов в интегрированная среде языка Visual Basic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а и размещение на ней управляющих элемент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а и размещение на ней управляющих элемент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ов в интегрированная среде языка Visual Basic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мещение на формах изображений и графических полей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, имя и значение переменной. Арифметические, строковые и логические выражения. Присваивание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ов в интегрированная среде языка Visual Basic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программ компьютером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в языке Visual Basi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процедуры. Область видимости процедур.  Модульный принцип построения проекта и программного код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меню и панелей инструментов проект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ивы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масс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масс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и сортировка в массивах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и сортировка в массивах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и сортировка в массивах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логических задач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ческие операторы в языке Visual Basi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ческие операторы в языке Visual Basi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фические возможности языка Visual Basi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фические возможности языка Visual Basi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фические возможности языка Visual Basic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нимация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адка программных код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я создания и обработки графической и мультимедийной информации – 16 ча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тровая и векторная графика. Форматы  графических файл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тровая и векторная графика. Форматы  графических файл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зображений в векторном редакторе, входящем состав текстового редактора Word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зображений в векторном редакторе, входящем состав текстового редактора Word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автоматизированного проектирования КОМПАС-3D. Построение основных чертежных объект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ческие построения с использованием СА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ческие построения с использованием СА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ческие построения с использованием СА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ческие построения с использованием СА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ческие построения с использованием СА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мультимедийных презентац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мультимедийных презентац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ним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ая презентац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ним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и создания и обработки текстовой информации – 9 ча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редактирование документов. Различные форматы текстовых файлов (документов)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ирование документа. Выбор параметров страницы. Форматирование абзацев. Списки. Таблицы.       Форматирование символ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кумента с помощью мастер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кумента на основе шабл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мпьютерными словарями и переводчикам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анир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е и распознавание текстовых документ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е и распознавание текстовых документ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764"/>
        <w:gridCol w:w="6397"/>
        <w:gridCol w:w="797"/>
        <w:gridCol w:w="1204"/>
      </w:tblGrid>
      <w:tr>
        <w:trPr>
          <w:trHeight w:val="315" w:hRule="atLeast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лендарно-тематический план по информатике и ИКТ</w:t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 класс (4 часа)</w:t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Учебно-методическое обеспечение:</w:t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 Угринович Н.Д  и др. Информатика и ИКТ 11кл. 2008г.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Угринович, Л.Босова "Практикум по информатике и информационным технологиям." 2002г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разде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роков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ема урок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ая недел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. Техника безопас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горитмизация и объектно-ориентированное программирование – 28 час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Циклы. Виды циклов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циклы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ивы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и сортировка в массивах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гические операторы в языке Visual Basic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логических задач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меню и панелей инструментов проектов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ие возможности языка Visual Basic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ние и формализация – 30 час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Моделирование как метод познания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Формы представления моделей. Формализация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истемный подход в моделировании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Типы информационных моделей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-3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сследование физических моделей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-4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сследование математических моделей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иближенное решение уравнений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4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ероятностные модели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Биологические модели развития популяций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Геоинформационные модели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Оптимизационное моделирование в экономике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Экспертные системы распознавания химических веществ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Модели логических устройств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нформационные модели управления объектам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я обработки числовой информации – 20 час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е калькуляторы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электронных таблиц. Типы и формат данны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-6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ые и абсолютные ссылк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е математические и логические функци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-6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-6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в электронных калькулятора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 в таблицу чисел, текстов и формул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в формулах абсолютных, относительных и смешанных ссылок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-7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енное графическое решение уравнений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-7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енное решение уравнений методом подбора параметра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изация числовых данных с использованием диаграмм различных типов (гистограмм, круговых и графиков)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и хранения, поиска и сортировки  информации – 20 час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ы данных (табличные, иерархические, сетевые)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управления базами данных (СУБД)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8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едставления данных (таблицы, формы, запросы, отчеты)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-8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яционные базы данных.  Связывание таблиц в многотабличных базах данны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-8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труктуры табличной базы данны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9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и редактирование данны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-9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 и сортировка данны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ляционных баз данны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екоммуникационные технологии – 16 час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е и глобальные компьютерные сети. Защита информации от несанкционированного доступа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ация в Интернете (IP-адреса и доменная система имен)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информации в компьютерных сетях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“</w:t>
            </w:r>
            <w:r>
              <w:rPr>
                <w:color w:val="000000"/>
                <w:sz w:val="20"/>
                <w:szCs w:val="20"/>
              </w:rPr>
              <w:t>География” Интернета. Определение маршрута прохождения информаци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электронной почтой.  Настройка почтовой программы Outlook Express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тешествия по Всемирной паутине.  Настройка браузера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файловыми архивам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оисковыми системам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в Интернете в реальном времен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а проигрывател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b-сайты и Web-страницы. Форматирование текста и размещение график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перссылки на Web-страница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ы на Web-страницах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ые средства создания Web-страниц. Тестирование и публикация Web-сайта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 обработки графической информации  10 часов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ровая и векторная графика Форматы графических фай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е редакторы. Панель инструментов Рhoto- Sho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едактирование изображений в графическом редакторе Рhoto- Sho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выделения и обработка растровых изображений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-1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о слоями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-12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ирование и ретуширование изображений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рекция изображ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фотографий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льтимедийные технологии 10 час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о FLASH. Панель инструментов. Описание интерфейса. Основы работы во FLASH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и выделение объекта. Работа с отдельными объектами.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. Создание движения объекта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, создание рисунка во FLASH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 цветом. Использование импортированных изображ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 текстом. Статический и динамический текс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о сло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нопок и их программир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екта во FLAS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-13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740" w:leader="none"/>
        </w:tabs>
        <w:spacing w:before="360" w:after="0"/>
        <w:ind w:right="-1046" w:hanging="0"/>
        <w:jc w:val="center"/>
        <w:rPr>
          <w:i/>
          <w:i/>
          <w:sz w:val="24"/>
        </w:rPr>
      </w:pPr>
      <w:r>
        <w:rPr>
          <w:i/>
          <w:sz w:val="24"/>
        </w:rPr>
        <w:t>ТРЕБОВАНИЯ К УРОВНЮ</w:t>
        <w:br/>
        <w:t>ПОДГОТОВКИ ВЫПУСКНИКОВ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сновные конструкции языка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пособы и средства обеспечения надежного функционирования средств ИКТ;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left="567" w:right="214" w:hanging="0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2:00Z</dcterms:created>
  <dc:creator>User</dc:creator>
  <dc:description/>
  <cp:keywords/>
  <dc:language>en-US</dc:language>
  <cp:lastModifiedBy>Academy</cp:lastModifiedBy>
  <cp:lastPrinted>2011-09-08T19:05:00Z</cp:lastPrinted>
  <dcterms:modified xsi:type="dcterms:W3CDTF">2011-10-09T12:36:00Z</dcterms:modified>
  <cp:revision>3</cp:revision>
  <dc:subject/>
  <dc:title/>
</cp:coreProperties>
</file>