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365"/>
        <w:gridCol w:w="3237"/>
      </w:tblGrid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О</w:t>
              <w:br/>
              <w:t>на заседании ШМО</w:t>
              <w:br/>
              <w:t xml:space="preserve">учителей физики, </w:t>
              <w:br/>
              <w:t>математики и информатики</w:t>
              <w:br/>
              <w:t>Руководитель ШМО</w:t>
              <w:br/>
              <w:t>________ /__________. /</w:t>
              <w:br/>
              <w:t>Протокол №1 от ________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  <w:br/>
              <w:t>Зам. директора по УВР</w:t>
              <w:br/>
              <w:t>________/_____________/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5 г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  <w:br/>
              <w:t>Директор МБОУ ________</w:t>
              <w:br/>
              <w:t>________ /_____________/</w:t>
              <w:br/>
              <w:t>Приказ № ___ от 01.09.20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</w:t>
      </w:r>
      <w:r>
        <w:rPr>
          <w:sz w:val="28"/>
          <w:szCs w:val="28"/>
        </w:rPr>
        <w:t xml:space="preserve"> </w:t>
      </w:r>
      <w:r>
        <w:rPr>
          <w:i/>
          <w:spacing w:val="26"/>
          <w:sz w:val="32"/>
          <w:szCs w:val="32"/>
        </w:rPr>
        <w:t>информатике и ИК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i/>
          <w:spacing w:val="24"/>
          <w:sz w:val="32"/>
          <w:szCs w:val="32"/>
        </w:rPr>
        <w:t>базовом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уровне изуч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</w:t>
      </w:r>
      <w:r>
        <w:rPr>
          <w:i/>
          <w:sz w:val="32"/>
          <w:szCs w:val="32"/>
        </w:rPr>
        <w:t xml:space="preserve">11 </w:t>
      </w:r>
      <w:r>
        <w:rPr>
          <w:sz w:val="32"/>
          <w:szCs w:val="32"/>
        </w:rPr>
        <w:t>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5 – 2016 учебный го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чителя </w:t>
      </w:r>
      <w:r>
        <w:rPr>
          <w:i/>
          <w:spacing w:val="24"/>
          <w:sz w:val="32"/>
          <w:szCs w:val="32"/>
        </w:rPr>
        <w:t>__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2487" w:right="50" w:hanging="36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2127" w:right="50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 xml:space="preserve">Рабочая программа по предмету «Информатика и ИКТ» для 11 Б класса разработана на основе требований федерального компонента государственного образовательного стандарта, учебного плана МБОУ _________ на 2015-2016 учебный год, </w:t>
      </w:r>
      <w:r>
        <w:rPr>
          <w:color w:val="000000"/>
          <w:spacing w:val="6"/>
          <w:sz w:val="24"/>
          <w:szCs w:val="24"/>
        </w:rPr>
        <w:t>Примерной программы среднего (полного) общего образования по курсу «Информатика и ИКТ» на базовом уровне</w:t>
      </w:r>
      <w:r>
        <w:rPr>
          <w:sz w:val="24"/>
          <w:szCs w:val="24"/>
        </w:rPr>
        <w:t>,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ного приказом Министерства образования и науки РФ от 31.03.2014 г. №253)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sz w:val="24"/>
          <w:szCs w:val="24"/>
        </w:rPr>
        <w:t>Рабочая программа ориентирована на использование учебника Семакин И. Г., Хеннер Е. К. «Информатика и ИКТ. Углубленный уровень: учебник для 11 класса.» — М.: БИНОМ. Лаборатория знаний, 2014г. Изучение курса обеспечивается учебно-методическим комплексом (УМК), включающим в себя учебники для 10 и 11 классов, компьютерный практикум и методическое пособие. В методической системе обучения предусмотрено использование цифровых образовательных ресурсов по информатике  из коллекции на сайте ФЦИОР (http://fcior.edu.ru), а также ЦОР из Единой коллекции ЦОР (school-collection.edu.ru) и приведенные в авторской мастерской И.Г.Семакина на сайте издательства «БИНОМ».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е с учебным планом лицея  (34 учебных недели), программа рассчитана на  68 часов в год (34 часа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и 34 часа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,  2 часа в неделю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курсе используется учебник профильного курса, так как учебник общеобразовательного курса не раскрывает в нужном объёме ряд тем, преподаваемых в курсе информатики, а именно, «Логика», «Кодирование информации», «Алгоритмизация и программирование».</w:t>
      </w:r>
      <w:r>
        <w:br w:type="page"/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>2.Основное содержание</w:t>
      </w:r>
    </w:p>
    <w:p>
      <w:pPr>
        <w:pStyle w:val="Normal"/>
        <w:shd w:fill="FFFFFF" w:val="clear"/>
        <w:spacing w:lineRule="exact" w:line="281"/>
        <w:jc w:val="both"/>
        <w:rPr/>
      </w:pPr>
      <w:r>
        <w:rPr/>
        <w:t>Общее количество часов – 68 ч.</w:t>
      </w:r>
    </w:p>
    <w:tbl>
      <w:tblPr>
        <w:tblW w:w="899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8"/>
        <w:gridCol w:w="15"/>
        <w:gridCol w:w="5000"/>
        <w:gridCol w:w="1340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ч. ч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Методы программ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Эволюция программир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Структурное программирова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Рекурсивные методы программирова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разделу: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Компьютерное моделирование</w:t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Методика математического моделирования на компьютер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Моделирование движения в поле силы тяжест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 Моделирование распределения температур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 Компьютерное моделирование в экономике и экологи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 Имитационное моделирова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 по разделу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Технологии табличных вычислений</w:t>
            </w:r>
          </w:p>
        </w:tc>
        <w:tc>
          <w:tcPr>
            <w:tcW w:w="5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. Технологии табличных вычис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разделу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2655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. Информационные системы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 Основы системного подх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2655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 Реляционные базы дан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раздел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Компьютерные телекоммуникации</w:t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2. Организация локальных компьютерных сете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3. Глобальные компьютерные сет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4. Основы сайтостро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12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раздел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. Информационная деятельность человека</w:t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 Основы социальной информати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 Среда информационной деятельности челове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 Примеры внедрения информатизации в деловую сфер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 по разделу: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Всего по курсу: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rPr/>
      </w:pPr>
      <w:r>
        <w:rPr>
          <w:b/>
          <w:bCs/>
          <w:color w:val="000000"/>
          <w:sz w:val="24"/>
          <w:szCs w:val="24"/>
        </w:rPr>
        <w:t>Методы программирования – 16 часов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Эволюция программирования. Структурное программирование Язык программирования. Правила представления данных; правила записи основных операторов (ввод, вывод, присваивание, ветвление, цикл); правила записи программы. Программирование циклов. Массивы. Использование массивов, выбор из них данных, нахождение суммы, минимального и максимального элемента, сортировка.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rPr/>
      </w:pPr>
      <w:r>
        <w:rPr>
          <w:b/>
          <w:bCs/>
          <w:color w:val="000000"/>
          <w:sz w:val="24"/>
          <w:szCs w:val="24"/>
        </w:rPr>
        <w:t>2. Компьютерное моделирование – 12 часов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jc w:val="both"/>
        <w:rPr/>
      </w:pPr>
      <w:r>
        <w:rPr>
          <w:bCs/>
          <w:color w:val="000000"/>
          <w:sz w:val="24"/>
          <w:szCs w:val="24"/>
        </w:rPr>
        <w:t>Информационное моделирование как метод познания. Информационные (нематериальные) модели. Назначение и виды информационных моделей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</w:t>
      </w:r>
      <w:r>
        <w:rPr/>
        <w:t xml:space="preserve"> </w:t>
      </w:r>
      <w:r>
        <w:rPr>
          <w:bCs/>
          <w:color w:val="000000"/>
          <w:sz w:val="24"/>
          <w:szCs w:val="24"/>
        </w:rPr>
        <w:t>Основные этапы построения моделей. Формализация как важнейший этап моделирования. Компьютерное моделирование и его виды: расчетные, графические, имитационные модели. Структурирование данных. Структура данных как модель предметной области. Использование информационных моделей в учебной и позна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а математического моделирования на компьютере.  Моделирование движения в поле силы тяжести. Моделирование распределения температуры. Компьютерное моделирование в экономике и экологии. Имитационное моделирование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Технологии табличных вычислений – 10 часов</w:t>
      </w:r>
    </w:p>
    <w:p>
      <w:pPr>
        <w:pStyle w:val="Normal"/>
        <w:ind w:left="142" w:hanging="0"/>
        <w:jc w:val="both"/>
        <w:rPr>
          <w:color w:val="000000"/>
          <w:spacing w:val="-15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Электронные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 Поиск решения. Фильтрация данных. </w:t>
      </w:r>
      <w:r>
        <w:rPr>
          <w:color w:val="000000"/>
          <w:sz w:val="24"/>
          <w:szCs w:val="24"/>
        </w:rPr>
        <w:t>Задачи на поиск решения и подбор параметров</w:t>
      </w:r>
    </w:p>
    <w:p>
      <w:pPr>
        <w:pStyle w:val="Style19"/>
        <w:widowControl w:val="false"/>
        <w:spacing w:before="240" w:after="120"/>
        <w:ind w:left="142" w:hanging="0"/>
        <w:contextualSpacing w:val="false"/>
        <w:jc w:val="both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>Информационных систем, Базы данных и СУБД – 18 часов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ы системного подхода. Виды моделей. </w:t>
      </w:r>
      <w:r>
        <w:rPr>
          <w:sz w:val="24"/>
          <w:szCs w:val="24"/>
        </w:rPr>
        <w:t xml:space="preserve"> Понятие базы данных (БД). Какие модели данных используются в БД,  основные понятия реляционных БД: запись, поле, тип поля, главный ключ,  определение и назначение СУБД, основы организации многотабличной БД,  что такое схема БД,  что такое целостность данных,  этапы создания многотабличной БД с помощью реляционной СУБД. </w:t>
      </w:r>
      <w:r>
        <w:rPr>
          <w:color w:val="000000"/>
          <w:sz w:val="24"/>
          <w:szCs w:val="24"/>
        </w:rPr>
        <w:t>Упорядочение данных в среде системы управления базами данных. Формирование запросов на поиск данных в среде системы управления базами да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>Компьютерные телекоммуникации – 13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кальные и глобальные компьютерные сети. Скорость передачи информации. Пропускная способность канала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 коммуникационных служб Интернета. Основные понятия WWW: web-страница, web-сервер, web-сайт, web-браузер, HTTP-протокол, URL-адрес. Язык HTML для создания Web-страниц. Знакомство с тэгами форматирования текстов. Атрибуты тэгов. Цветовое оформление и вставка изображений. Различные виды гиперссылок. Добавление таблиц. Атрибуты, форматирующие таблицы. Цвет на Web-странице. Форматы графических файлов, используемых на Web-страницах. Шрифты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Информационная деятельность человека . Основы социальной информатики - 6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ресурсы общества, образовательные информационные ресурсы. Правовое регулирование в информационной сфере. Информационная безопасность. Защита информации. .Правовая охрана информационных ресурсов. 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14" w:hanging="360"/>
        <w:rPr>
          <w:b/>
          <w:b/>
        </w:rPr>
      </w:pPr>
      <w:r>
        <w:rPr>
          <w:b/>
          <w:color w:val="000000"/>
          <w:sz w:val="24"/>
          <w:szCs w:val="24"/>
        </w:rPr>
        <w:t>Требования к уровню подготовки обучающихся</w:t>
      </w:r>
    </w:p>
    <w:p>
      <w:pPr>
        <w:pStyle w:val="Normal"/>
        <w:widowControl/>
        <w:autoSpaceDE w:val="true"/>
        <w:ind w:right="105" w:hanging="0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В результате изучения информатики и ИКТ на базовом уровне в 11 классе ученик должен:</w:t>
      </w:r>
    </w:p>
    <w:p>
      <w:pPr>
        <w:pStyle w:val="Normal"/>
        <w:widowControl/>
        <w:autoSpaceDE w:val="true"/>
        <w:ind w:right="105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нать/понима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значение и состав языков программиров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емы моделирования и формализ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тапы информационной технологии решения задач с использованием компьютер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ипы задач, решаемых с помощью электронных таблиц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значение и возможности баз данны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значение и возможности компьютерных сетей различных уровн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е виды информационных услуг, предоставляемых компьютерными сетям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е принципы технологии поиска информации в сети Интернет.</w:t>
      </w:r>
    </w:p>
    <w:p>
      <w:pPr>
        <w:pStyle w:val="Normal"/>
        <w:widowControl/>
        <w:autoSpaceDE w:val="true"/>
        <w:ind w:right="105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right="105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уме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составлять и отлаживать программы на языке программиров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характеризовать сущность моделиров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роить простейшие информационные модели и исследовать их на компьютер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спользовать электронные таблицы для решения различных вычислительных задач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водить компьютерный эксперимент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здавать простейшие базы данны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уществлять сортировку и поиск запис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рабатывать мультимедиа проект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уществлять поиск информации в сети Интернет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льзоваться службами Интернет (электронная почта, http, ftp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использовать приобретённые знания и умения в практической деятельности и повседневной жизни для</w:t>
      </w:r>
      <w:r>
        <w:rPr>
          <w:b/>
          <w:bCs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2" w:after="0"/>
        <w:ind w:left="42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иска и отбора информации, в частности, относящейся к личным познавательным интересам, связанной с самообразованием и профессиональной </w:t>
      </w:r>
      <w:r>
        <w:rPr>
          <w:color w:val="000000"/>
          <w:spacing w:val="-3"/>
          <w:sz w:val="24"/>
          <w:szCs w:val="24"/>
        </w:rPr>
        <w:t>ориентацие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426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едставления информации в виде мультимедиа объектов с системой ссылок </w:t>
      </w:r>
      <w:r>
        <w:rPr>
          <w:color w:val="000000"/>
          <w:spacing w:val="-1"/>
          <w:sz w:val="24"/>
          <w:szCs w:val="24"/>
        </w:rPr>
        <w:t xml:space="preserve">(например, для размещения в сети); создания собственных баз данных, цифровых </w:t>
      </w:r>
      <w:r>
        <w:rPr>
          <w:color w:val="000000"/>
          <w:spacing w:val="-2"/>
          <w:sz w:val="24"/>
          <w:szCs w:val="24"/>
        </w:rPr>
        <w:t>архивов, медиатек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426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дготовки и проведения выступления, участия в коллективном обсуждении, </w:t>
      </w:r>
      <w:r>
        <w:rPr>
          <w:color w:val="000000"/>
          <w:spacing w:val="-1"/>
          <w:sz w:val="24"/>
          <w:szCs w:val="24"/>
        </w:rPr>
        <w:t>фиксации его хода и результатов;</w:t>
      </w:r>
    </w:p>
    <w:p>
      <w:pPr>
        <w:pStyle w:val="Normal"/>
        <w:numPr>
          <w:ilvl w:val="0"/>
          <w:numId w:val="7"/>
        </w:numPr>
        <w:shd w:fill="FFFFFF" w:val="clear"/>
        <w:spacing w:before="58" w:after="0"/>
        <w:ind w:left="42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ичного и коллективного общения с использованием современных программных </w:t>
      </w:r>
      <w:r>
        <w:rPr>
          <w:color w:val="000000"/>
          <w:spacing w:val="-1"/>
          <w:sz w:val="24"/>
          <w:szCs w:val="24"/>
        </w:rPr>
        <w:t>и аппаратных средств коммуникаци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1277" w:gutter="0" w:header="0" w:top="993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7"/>
        </w:numPr>
        <w:shd w:fill="FFFFFF" w:val="clear"/>
        <w:spacing w:lineRule="exact" w:line="274" w:before="58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блюдения требований информационной безопасности, информационной этики </w:t>
      </w:r>
      <w:r>
        <w:rPr>
          <w:color w:val="000000"/>
          <w:spacing w:val="-6"/>
          <w:sz w:val="24"/>
          <w:szCs w:val="24"/>
        </w:rPr>
        <w:t>и права.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92"/>
        <w:gridCol w:w="3783"/>
        <w:gridCol w:w="1276"/>
        <w:gridCol w:w="1178"/>
      </w:tblGrid>
      <w:tr>
        <w:trPr>
          <w:trHeight w:val="315" w:hRule="atLeast"/>
        </w:trPr>
        <w:tc>
          <w:tcPr>
            <w:tcW w:w="831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. Календарно-тематическое планирование 11 Б класс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уроков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разделов </w:t>
              <w:br/>
              <w:t>и</w:t>
              <w:br/>
              <w:t xml:space="preserve"> те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сроки прохождения (учебная неделя)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ректированные сроки прохождения 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. Техника безопасности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программирования (17 часов)</w:t>
            </w:r>
          </w:p>
        </w:tc>
      </w:tr>
      <w:tr>
        <w:trPr>
          <w:trHeight w:val="43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олюция программирования(1 час)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олюция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рограммирование</w:t>
            </w:r>
            <w:r>
              <w:rPr>
                <w:bCs/>
                <w:sz w:val="24"/>
                <w:szCs w:val="24"/>
              </w:rPr>
              <w:t xml:space="preserve"> (11  часов)</w:t>
            </w:r>
          </w:p>
        </w:tc>
      </w:tr>
      <w:tr>
        <w:trPr>
          <w:trHeight w:val="4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каль -  язык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2 2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, функции,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рисваивания. Ввод и вывод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руктуры алгоритма Разветвляющий алго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руктуры алгоритма Разветвляющий алго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руктуры алгоритма Разветвляющий алго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циклов с предуслов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циклов с постуслов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циклов с параме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ивы. Заполнение масс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над элементами масс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 задачи обработки масс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овые задачи обработки масс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вольный 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и симв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«Программ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ое моделирование (13 часов)</w:t>
            </w:r>
          </w:p>
        </w:tc>
      </w:tr>
      <w:tr>
        <w:trPr>
          <w:trHeight w:val="411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тодика математического моделирования на компьютере(1 час)    </w:t>
            </w:r>
          </w:p>
        </w:tc>
      </w:tr>
      <w:tr>
        <w:trPr>
          <w:trHeight w:val="7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,3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видности моделирования. Математи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оделирование движения в поле силы тяжести   (2 часа) 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, 3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ая модель свободного падения тела. Свободное падение с учетом сопротивления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ое моделирование свободного п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Моделирование распределения температуры (2 часа)    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, 3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теплопроводно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ая модель решения задачи теплопрово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ительные эксперименты в электронной таблице по расчету распределения темп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Компьютерное моделирование в экономике и экологии (4 часа)   </w:t>
            </w:r>
          </w:p>
        </w:tc>
      </w:tr>
      <w:tr>
        <w:trPr>
          <w:trHeight w:val="3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об использовании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4.2, 3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 за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теории 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 математического моделирования для экологическ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итационное моделирование     (4 часа)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имитационного моделирования. Математический аппарат имитационного моде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ция случайных чисел с заданным законом распреде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и моделирование задачи масс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распределения вероятности времени ожидания в очер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 №5 «Модели и компьютерный эксперим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бличных  вычислений (10 часо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 3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таблица: структура, данные, функции, передача данных между л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таблица: структура, данные, функции, передача данных между л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ация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ация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поиск решения и подбор пара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поиск решения и подбор пара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поиск решения и подбор пара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3 «Обработка данных с помощью электронных табл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истемного подхода (2 часа)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системы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ляционные базы данных (8 часов)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яционные базы данных и СУ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реляционной модел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е запросы к базе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е запросы к базе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запросы к базе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запросы к базе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2 «Обработка данных с помощью реляционных баз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ьютерные телекоммуникации (13 часов)</w:t>
            </w:r>
          </w:p>
        </w:tc>
      </w:tr>
      <w:tr>
        <w:trPr>
          <w:trHeight w:val="408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локальных компьютерных сетей(1 час)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ние и состав ЛКС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и топологии Л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обальные компьютерные сети (3 часа)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лассификация Г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услуги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сайтостроения (9 часов)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создания сайтов. Основы HT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 разработка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 разработка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 разработка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гиперссылок и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гиперссылок и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 разработка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 разработка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гиперссылок и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ая деятельность человека (3 часа)</w:t>
            </w:r>
          </w:p>
        </w:tc>
      </w:tr>
      <w:tr>
        <w:trPr>
          <w:trHeight w:val="41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социальной информатики     (1 часа)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 – 4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деятельность человека в историческом аспекте. Информационное общество Информационное право и информацио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еда информационной деятельности человека    (1час) 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-4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как инструмент информационной деятельности. Обеспечение работоспособности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имеры внедрения информатизации в деловую сферу(1 час)     </w:t>
            </w:r>
          </w:p>
        </w:tc>
      </w:tr>
      <w:tr>
        <w:trPr>
          <w:trHeight w:val="8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- 4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управления проектной деятельностью. Информатизац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273" w:firstLine="3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1277" w:gutter="0" w:header="0" w:top="993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273" w:firstLine="3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Style19"/>
        <w:shd w:fill="FFFFFF" w:val="clear"/>
        <w:ind w:left="0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5.Перечень учебно-методического обеспечения</w:t>
      </w:r>
    </w:p>
    <w:p>
      <w:pPr>
        <w:pStyle w:val="TextBody"/>
        <w:numPr>
          <w:ilvl w:val="0"/>
          <w:numId w:val="9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Семакин И.Г., Шеина Т.Ю., Шестакова Л.В.. Информатика. Углубленный  уровень: учебник для 11 класса: в 2ч.. – М.: БИНОМ. Лаборатория  знаний, 2014.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Семакин И.Г., Шеина Т.Ю., Шестакова Л.В.. Информатика. Углубленный  уровень: учебник для 10 класса: в 2ч.. – М.: БИНОМ. Лаборатория  знаний, 2014.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rPr/>
      </w:pPr>
      <w:r>
        <w:rPr>
          <w:sz w:val="24"/>
          <w:szCs w:val="24"/>
        </w:rPr>
        <w:t xml:space="preserve">Семакин И.Г., Шеина Т.Ю., Шестакова Л.В.  Компьютерный практикум по информатике и ИКТ для 10-11 классов. </w:t>
      </w:r>
      <w:r>
        <w:rPr>
          <w:sz w:val="24"/>
          <w:szCs w:val="24"/>
          <w:lang w:val="ru-RU"/>
        </w:rPr>
        <w:t>Базовый</w:t>
      </w:r>
      <w:r>
        <w:rPr>
          <w:sz w:val="24"/>
          <w:szCs w:val="24"/>
        </w:rPr>
        <w:t xml:space="preserve"> уровень.   М.: БИНОМ. Лаборатория  знаний, 2013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Единая коллекция цифровых образовательных ресурсов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llec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http://fcior.edu.ru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273" w:firstLine="3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1277" w:gutter="0" w:header="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5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5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5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9:00Z</dcterms:created>
  <dc:creator>user</dc:creator>
  <dc:description/>
  <dc:language>en-US</dc:language>
  <cp:lastModifiedBy>user</cp:lastModifiedBy>
  <cp:lastPrinted>2015-09-22T18:42:00Z</cp:lastPrinted>
  <dcterms:modified xsi:type="dcterms:W3CDTF">2015-09-30T14:39:00Z</dcterms:modified>
  <cp:revision>2</cp:revision>
  <dc:subject/>
  <dc:title/>
</cp:coreProperties>
</file>