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ConsTitle"/>
              <w:widowControl/>
              <w:ind w:left="504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к приказу начальника Управления образования администрации  </w:t>
            </w:r>
          </w:p>
          <w:p>
            <w:pPr>
              <w:pStyle w:val="ConsTitle"/>
              <w:widowControl/>
              <w:ind w:left="504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 округа Красногорск</w:t>
            </w:r>
          </w:p>
          <w:p>
            <w:pPr>
              <w:pStyle w:val="ConsTitle"/>
              <w:widowControl/>
              <w:ind w:left="504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овской области</w:t>
            </w:r>
          </w:p>
          <w:p>
            <w:pPr>
              <w:pStyle w:val="ConsTitle"/>
              <w:widowControl/>
              <w:ind w:left="504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0» февраля 2020 г. № 124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Heading2"/>
              <w:spacing w:before="0" w:after="0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оложение об окружном конкурсе интерактивных</w:t>
            </w:r>
          </w:p>
          <w:p>
            <w:pPr>
              <w:pStyle w:val="Heading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х инсталляций молодых педагогов</w:t>
            </w:r>
          </w:p>
          <w:p>
            <w:pPr>
              <w:pStyle w:val="Heading2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е шаги»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Окружной конкурс интерактивных мультимедиийных инсталляций молодых педагогов "Первые шаги" (далее – Конкурс) проводится по инициативе Управления образования городского округа Красногорск Московской области при участии профсоюзного комитета работников народного образования и науки, призван содействовать адаптации молодых педагогов в педагогической профессии и направлен на повышение роли личности молодого педагога в формировании нового поколения граждан страны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Задачи конкурс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ие уровня профессиональной подготовки выпускников педагогических вузов и училищ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положительного общественного мнения о современном молодом педагоге, престижности профессии учи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нновационной педагогической деятельности молодых специалистов; поиск новых форм и методов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вышение педагогического мастерства молодых педагог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общения молодых педагогов и обмена творческими находкам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ргкомитет Конкурса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1.  Для организации и проведения Конкурса создается организационный комитет (далее-Оргкомитет), состав которого утверждается приказом начальника Управления образования администрации городского округа Красногорск.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2. Задачи оргкомитета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информационной поддержки конкурса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проведения конкурса и критериев оценивания работ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требований к оформлению материалов, предоставляемых на конкурс,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утверждение состава жюри и регламент его работы,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ет список участников, порядок, место и дату проведения Конкурс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став Оргкомитета – председатель, заместитель председателя, ответственный секретарь и другие члены Оргкомит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4. Прием заявок и материалов на конкурс проводится в Управлении образования с 03.03.2020 г. по 06.03.2020 г. по адресу: 143400, Московская область, г.Красногорск, ул.Дачная, д. 5.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5. Конкурс проводится в два этап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 </w:t>
            </w:r>
            <w:r>
              <w:rPr>
                <w:sz w:val="28"/>
                <w:szCs w:val="28"/>
                <w:u w:val="single"/>
              </w:rPr>
              <w:t>первый этап</w:t>
            </w:r>
            <w:r>
              <w:rPr>
                <w:sz w:val="28"/>
                <w:szCs w:val="28"/>
              </w:rPr>
              <w:t xml:space="preserve"> – с 10.03.2020 по 12.03.2020 г. - рассмотрение представленных материалов участников конкур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16.03.2020 г. по 31.03.2020 г. - конкурсное испытание – учебное занятие в соответствии с программой учебного предмета на момент проведения конкурсного испытания. Выбор формы конкурсного испытания, темы, класса (возрастного состава учащихся) определяет участн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(занятие) оценивает профессиональное жюри по следующим критериям:</w:t>
            </w:r>
          </w:p>
          <w:p>
            <w:pPr>
              <w:pStyle w:val="Normal"/>
              <w:numPr>
                <w:ilvl w:val="0"/>
                <w:numId w:val="4"/>
              </w:numPr>
              <w:ind w:left="363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раскрытия тем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реализация целей уро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эффективных методов и приёмов обучения, воспитания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-компетентность учи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умение организовать взаимодействие обучающихся между соб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творчеству, импровиз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использование обучающимися разных типов и видов источников знаний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второй этап</w:t>
            </w:r>
            <w:r>
              <w:rPr>
                <w:sz w:val="28"/>
                <w:szCs w:val="28"/>
              </w:rPr>
              <w:t xml:space="preserve"> – публичная защита конкурсной работы – проводится в период с 14.04.2020 г. по 17.04 2020 г. на базе одной из школ городского округа Красногорск, выбранной оргкомитетом конкурса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2.6. Торжественное подведение итогов конкурса состоится в период                              с 14.04.2020 г. по 17.04 2020 г.</w:t>
            </w:r>
          </w:p>
          <w:p>
            <w:pPr>
              <w:pStyle w:val="Style14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Жюри Конкурса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1. Для оценивания конкурсных заданий создается жюри, состав которого утверждается приказом начальника Управления образования администрации городского округа Красногорск. В состав жюри могут входить специалисты, имеющие большой опыт практической работы в системе образования, владеющие навыками экспертизы конкурсных работ, специалисты управления образования, методисты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конкурсному заданию члены жюри заполняют оценочные ведомост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 Участники конкурс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. Участниками Конкурса являются учителя муниципальных и частных общеобразовательных организаций городского округа Красногорск Московской области (далее – образовательные организации) педагогический стаж которых по состоянию на 1 апреля текущего года не превышает трех лет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 Организация конкурс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   Участие в конкурсе является добровольным. 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Для участия в конкурсе педагог представляет в оргкомитет следующие документы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 </w:t>
            </w:r>
            <w:r>
              <w:rPr>
                <w:iCs/>
                <w:sz w:val="28"/>
                <w:szCs w:val="28"/>
              </w:rPr>
              <w:t>представление Заявителя (Приложение 1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ую карту участника (Приложение 2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зыв наставника, в котором отражается продвижение учителя в овладении педагогическим мастерств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пия диплома и трудовой книжки;</w:t>
            </w:r>
          </w:p>
          <w:p>
            <w:pPr>
              <w:pStyle w:val="1"/>
              <w:tabs>
                <w:tab w:val="clear" w:pos="708"/>
                <w:tab w:val="left" w:pos="-709" w:leader="none"/>
              </w:tabs>
              <w:spacing w:lineRule="auto" w:line="276" w:before="0" w:after="0"/>
              <w:ind w:hanging="0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длежат рассмотрению материалы, подготовленные с нарушением требований к их оформлению, а также поступившие позднее 10.03.2020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Конкурс состоит из следующих зада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бное занятие» (регламент -40 минут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из опыта работы «У меня это хорошо получается» (регламент до 10 минут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 (ответы на вопросы до 3 минут);</w:t>
            </w:r>
          </w:p>
          <w:p>
            <w:pPr>
              <w:pStyle w:val="Style14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Жюри оценивает выполнение конкурсных заданий по следующим критериям: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из опыта работы «У меня это хорошо получается»: умение анализировать, выявлять и применять инновационные идеи в своей профессиональной деятельности, культура публичного выступления, умение взаимодействовать с аудиторией. 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 xml:space="preserve">Максимальное количество баллов - 5 </w:t>
            </w:r>
          </w:p>
          <w:p>
            <w:pPr>
              <w:pStyle w:val="Normal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Публичное выступление: оригинальность раскрытие темы, находчивость, убедительность.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-5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 Определение победителей конкурс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1. Подведение итогов конкурса производится жюри после завершения второго тура. Конкурсанты, занявшие первые три места в рейтинговой таблице по итогам Конкурса, объявляются победителями Конкурс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2. Победители и финалисты конкурса награждаются дипломами и памятными приз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ConsTitle"/>
              <w:widowControl/>
              <w:snapToGrid w:val="false"/>
              <w:ind w:left="504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left="504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"/>
        <w:spacing w:lineRule="auto" w:line="256"/>
        <w:ind w:left="4820" w:hanging="0"/>
        <w:rPr/>
      </w:pPr>
      <w:r>
        <w:rPr>
          <w:sz w:val="28"/>
          <w:szCs w:val="28"/>
        </w:rPr>
        <w:t xml:space="preserve">                  </w:t>
      </w:r>
      <w:r>
        <w:rPr>
          <w:szCs w:val="24"/>
        </w:rPr>
        <w:t>Приложение № 1</w:t>
      </w:r>
    </w:p>
    <w:p>
      <w:pPr>
        <w:pStyle w:val="1"/>
        <w:spacing w:before="0" w:after="0"/>
        <w:ind w:left="4820" w:hanging="0"/>
        <w:jc w:val="left"/>
        <w:rPr/>
      </w:pPr>
      <w:r>
        <w:rPr>
          <w:szCs w:val="24"/>
        </w:rPr>
        <w:t>Оргкомитет окружного  конкурса</w:t>
      </w:r>
    </w:p>
    <w:p>
      <w:pPr>
        <w:pStyle w:val="1"/>
        <w:spacing w:before="0" w:after="1200"/>
        <w:ind w:left="4820" w:hanging="0"/>
        <w:rPr/>
      </w:pPr>
      <w:r>
        <w:rPr>
          <w:szCs w:val="24"/>
        </w:rPr>
        <w:t>«Первые шаги-2020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разовательной организации -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уставу полностью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ind w:firstLine="1418"/>
        <w:rPr>
          <w:i/>
          <w:i/>
          <w:sz w:val="16"/>
          <w:szCs w:val="16"/>
        </w:rPr>
      </w:pPr>
      <w:r>
        <w:rPr>
          <w:i/>
        </w:rPr>
        <w:t xml:space="preserve">      </w:t>
      </w:r>
      <w:r>
        <w:rPr>
          <w:i/>
          <w:sz w:val="16"/>
          <w:szCs w:val="16"/>
        </w:rPr>
        <w:t>(фамилия, имя, отчество кандидата на участие в конкурсе в родительном падеже)</w:t>
      </w:r>
    </w:p>
    <w:p>
      <w:pPr>
        <w:pStyle w:val="Normal"/>
        <w:ind w:firstLine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нимаемая должность, наименование —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о трудовой книжке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1"/>
        <w:spacing w:lineRule="auto" w:line="256"/>
        <w:ind w:hanging="0"/>
        <w:rPr/>
      </w:pPr>
      <w:r>
        <w:rPr>
          <w:sz w:val="28"/>
          <w:szCs w:val="28"/>
        </w:rPr>
        <w:t>на участие в окружном конкурсе «Первые шаги-20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ОО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__</w:t>
      </w:r>
      <w:r>
        <w:rPr>
          <w:u w:val="single"/>
        </w:rPr>
        <w:tab/>
      </w:r>
      <w:r>
        <w:rPr/>
        <w:t>________________</w:t>
        <w:tab/>
        <w:t xml:space="preserve">                                              _____________________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  <w:sz w:val="16"/>
          <w:szCs w:val="16"/>
        </w:rPr>
        <w:t>(фамилия, имя, отчество)</w:t>
        <w:tab/>
        <w:tab/>
        <w:tab/>
        <w:t xml:space="preserve">                                                         (подпис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М. П.</w:t>
      </w:r>
    </w:p>
    <w:p>
      <w:pPr>
        <w:pStyle w:val="1"/>
        <w:spacing w:lineRule="auto" w:line="259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59"/>
        <w:ind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1"/>
        <w:spacing w:lineRule="auto" w:line="259"/>
        <w:ind w:firstLine="50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59"/>
        <w:ind w:hanging="0"/>
        <w:jc w:val="center"/>
        <w:rPr/>
      </w:pPr>
      <w:r>
        <w:rPr>
          <w:b/>
        </w:rPr>
        <w:t xml:space="preserve">Информационная карта участника окружного конкурса </w:t>
      </w:r>
    </w:p>
    <w:p>
      <w:pPr>
        <w:pStyle w:val="1"/>
        <w:spacing w:lineRule="auto" w:line="276"/>
        <w:ind w:left="567" w:right="140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«Первые шаги-2020»</w:t>
      </w:r>
    </w:p>
    <w:p>
      <w:pPr>
        <w:pStyle w:val="1"/>
        <w:spacing w:lineRule="auto" w:line="259"/>
        <w:ind w:hanging="0"/>
        <w:rPr/>
      </w:pPr>
      <w:r>
        <w:rPr/>
        <w:t xml:space="preserve">        </w:t>
      </w:r>
      <w:r>
        <w:rPr>
          <w:highlight w:val="yellow"/>
        </w:rPr>
        <w:t>Оформляя заявку, необходимо убрать все подсказки, не изменять и не применять другого оформления.</w:t>
      </w:r>
    </w:p>
    <w:p>
      <w:pPr>
        <w:pStyle w:val="1"/>
        <w:spacing w:lineRule="auto" w:line="259"/>
        <w:ind w:hanging="0"/>
        <w:rPr/>
      </w:pPr>
      <w:r>
        <w:rPr/>
        <w:t xml:space="preserve">        </w:t>
      </w:r>
      <w:r>
        <w:rPr/>
        <w:t>Документы должны быть аккуратно сброшюрованы в одну папку в последовательности, приведенной в карте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Фамил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Им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Отчеств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Место рож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1"/>
        <w:spacing w:lineRule="auto" w:line="259"/>
        <w:ind w:left="525" w:hanging="0"/>
        <w:rPr/>
      </w:pPr>
      <w:r>
        <w:rPr/>
        <w:t xml:space="preserve">                                                 </w:t>
      </w:r>
      <w:r>
        <w:rPr/>
        <w:t>2. 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Должность (по штатному расписанию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Место работы (название учебного заведения по уставу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ФИО директора образовательной организац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Год приема на работу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Классное руководство (укажите параллели в настоящее время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1"/>
        <w:spacing w:lineRule="auto" w:line="259"/>
        <w:ind w:left="525" w:hanging="0"/>
        <w:rPr/>
      </w:pPr>
      <w:r>
        <w:rPr/>
        <w:t xml:space="preserve">                                                 </w:t>
      </w:r>
      <w:r>
        <w:rPr/>
        <w:t>3.  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686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1"/>
        <w:spacing w:lineRule="auto" w:line="259"/>
        <w:ind w:left="525" w:hanging="0"/>
        <w:rPr/>
      </w:pPr>
      <w:r>
        <w:rPr/>
        <w:t xml:space="preserve">                                                   </w:t>
      </w:r>
      <w:r>
        <w:rPr/>
        <w:t>4.   Обществе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684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Участие в конкурсах, фестивалях, выставка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1"/>
        <w:spacing w:lineRule="auto" w:line="259"/>
        <w:ind w:left="525" w:hanging="0"/>
        <w:rPr/>
      </w:pPr>
      <w:r>
        <w:rPr/>
      </w:r>
    </w:p>
    <w:p>
      <w:pPr>
        <w:pStyle w:val="1"/>
        <w:spacing w:lineRule="auto" w:line="259"/>
        <w:ind w:left="525" w:hanging="0"/>
        <w:rPr/>
      </w:pPr>
      <w:r>
        <w:rPr/>
        <w:t xml:space="preserve">                                                  </w:t>
      </w:r>
      <w:r>
        <w:rPr/>
        <w:t>5.    Увл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2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Хобб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Спорт, которым увлекаетесь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1"/>
        <w:spacing w:lineRule="auto" w:line="259"/>
        <w:ind w:left="525" w:hanging="0"/>
        <w:rPr/>
      </w:pPr>
      <w:r>
        <w:rPr/>
        <w:t xml:space="preserve">                                                   </w:t>
      </w:r>
      <w:r>
        <w:rPr/>
        <w:t>6.  Конта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Рабочи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(индекс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Рабочи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Мобильный телефо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 xml:space="preserve">Личная электронная почта  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1"/>
        <w:spacing w:lineRule="auto" w:line="259"/>
        <w:ind w:left="525" w:hanging="0"/>
        <w:rPr/>
      </w:pPr>
      <w:r>
        <w:rPr/>
        <w:t xml:space="preserve">                                                    </w:t>
      </w:r>
      <w:r>
        <w:rPr/>
        <w:t>7.  Общие вопро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689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Ваше заветное желание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Ваши кумиры в профессии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59" w:before="120" w:after="120"/>
              <w:ind w:hanging="0"/>
              <w:rPr/>
            </w:pPr>
            <w:r>
              <w:rPr/>
              <w:t>Какими инновациями можете поделиться с коллегами?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59"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1"/>
        <w:spacing w:lineRule="auto" w:line="259"/>
        <w:ind w:hanging="0"/>
        <w:rPr/>
      </w:pPr>
      <w:r>
        <w:rPr/>
        <w:t xml:space="preserve">  </w:t>
      </w:r>
    </w:p>
    <w:p>
      <w:pPr>
        <w:pStyle w:val="1"/>
        <w:spacing w:lineRule="auto" w:line="259"/>
        <w:rPr/>
      </w:pPr>
      <w:r>
        <w:rPr/>
        <w:t>Подтверждаю согласие на участие в Конкурсе.</w:t>
      </w:r>
    </w:p>
    <w:p>
      <w:pPr>
        <w:pStyle w:val="1"/>
        <w:spacing w:lineRule="auto" w:line="259"/>
        <w:rPr/>
      </w:pPr>
      <w:r>
        <w:rPr/>
        <w:t>Подтверждаю правильность изложения в карте информации.</w:t>
      </w:r>
    </w:p>
    <w:p>
      <w:pPr>
        <w:pStyle w:val="1"/>
        <w:spacing w:lineRule="auto" w:line="259"/>
        <w:rPr/>
      </w:pPr>
      <w:r>
        <w:rPr>
          <w:szCs w:val="24"/>
        </w:rPr>
        <w:t xml:space="preserve">В соответствии со статьей 9 Федерального закона от 27 июня 2006 года </w:t>
        <w:br/>
        <w:t>№ 152-ФЗ «О персональных данных» (далее – Закон) даю согласие Управлению образования администрации городского округа Красногорск Московской области (далее – Управление образования на автоматизированную, а также без использования средств автоматизации  обработку моих персональных данных, а  именно,   совершение действий, предусмотренных пунктом 3 статьи 3 Закона, со сведениями о фактах, событиях и обстоятельствах моей жизни, представленных в Управление образования.</w:t>
      </w:r>
    </w:p>
    <w:p>
      <w:pPr>
        <w:pStyle w:val="1"/>
        <w:spacing w:lineRule="auto" w:line="259"/>
        <w:rPr>
          <w:szCs w:val="24"/>
        </w:rPr>
      </w:pPr>
      <w:r>
        <w:rPr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1"/>
        <w:spacing w:lineRule="auto" w:line="259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59"/>
        <w:ind w:hanging="0"/>
        <w:rPr/>
      </w:pPr>
      <w:r>
        <w:rPr>
          <w:szCs w:val="24"/>
        </w:rPr>
        <w:t>______________              ___________________                      « _____»___________20____ г.</w:t>
      </w:r>
    </w:p>
    <w:p>
      <w:pPr>
        <w:pStyle w:val="1"/>
        <w:spacing w:lineRule="auto" w:line="259"/>
        <w:ind w:firstLine="284"/>
        <w:rPr/>
      </w:pPr>
      <w:r>
        <w:rPr>
          <w:szCs w:val="24"/>
        </w:rPr>
        <w:t xml:space="preserve"> </w:t>
      </w:r>
      <w:r>
        <w:rPr>
          <w:sz w:val="16"/>
          <w:szCs w:val="16"/>
        </w:rPr>
        <w:t xml:space="preserve">(подпись)                                            (расшифровка подписи)                                                         </w:t>
      </w:r>
    </w:p>
    <w:p>
      <w:pPr>
        <w:pStyle w:val="1"/>
        <w:spacing w:lineRule="auto" w:line="2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59"/>
        <w:ind w:hanging="0"/>
        <w:rPr>
          <w:szCs w:val="24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color w:val="999999"/>
      <w:sz w:val="42"/>
      <w:szCs w:val="4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2:00Z</dcterms:created>
  <dc:creator>user</dc:creator>
  <dc:description/>
  <cp:keywords/>
  <dc:language>en-US</dc:language>
  <cp:lastModifiedBy>User</cp:lastModifiedBy>
  <cp:lastPrinted>2020-01-28T17:05:00Z</cp:lastPrinted>
  <dcterms:modified xsi:type="dcterms:W3CDTF">2020-02-11T07:49:00Z</dcterms:modified>
  <cp:revision>68</cp:revision>
  <dc:subject/>
  <dc:title>УТВЕРЖДАЮ:</dc:title>
</cp:coreProperties>
</file>