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Постановление Правительства Российской Федерации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т 31 августа 2013 г. № 755</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w:t>
      </w:r>
      <w:hyperlink w:anchor="st98_4">
        <w:r>
          <w:rPr>
            <w:rStyle w:val="InternetLink"/>
            <w:rFonts w:eastAsia="Times New Roman" w:cs="Times New Roman" w:ascii="Times New Roman" w:hAnsi="Times New Roman"/>
            <w:color w:val="0000FF"/>
            <w:sz w:val="24"/>
            <w:szCs w:val="24"/>
            <w:u w:val="single"/>
            <w:lang w:eastAsia="ru-RU"/>
          </w:rPr>
          <w:t>частью 4 статьи 98</w:t>
        </w:r>
      </w:hyperlink>
      <w:r>
        <w:rPr>
          <w:rFonts w:eastAsia="Times New Roman" w:cs="Times New Roman" w:ascii="Times New Roman" w:hAnsi="Times New Roman"/>
          <w:sz w:val="24"/>
          <w:szCs w:val="24"/>
          <w:lang w:eastAsia="ru-RU"/>
        </w:rPr>
        <w:t> Федерального закона "Об образовании в Российской Федерации" Правительство Российской Федерации постано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ть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илагаемые 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ть утратившим силу постановление Правительства Российской Федерации от 27 января 2012 г. №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 (Собрание законодательства Российской Федерации, 2012, № 6, ст. 68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я абзацев четвертого и пятого пункта 7 и абзаца первого пункта 13 Правил, утвержденных настоящим постановлением, вступают в силу с 1 октября 2015 г. До наступления указанной даты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существляются с помощью инфраструктуры (необходимого оборудования и программного обеспечения), обеспечивающей информационно-технологическое взаимодействие информационных систем, созданной в рамках реализации постановления Правительства Российской Федерации от 27 января 2012 г. № 36 "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авительства Российской Федерации Д.МЕДВЕД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ы постановлением Правительства Российской Федерации от 31 августа 2013 г. № 755</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0"/>
        </w:numPr>
        <w:spacing w:lineRule="auto" w:line="240" w:before="0" w:after="0"/>
        <w:ind w:firstLine="709"/>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устанавливают 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формирования федеральной информационной системы и региональных информационных систем (далее - федеральная и региональные информационные системы) является информационное обеспечение проведения государственной итоговой аттестации обучающихся, освоивших образовательные программы основного общего и среднего общего образования (далее - государственная итоговая аттестация), в том числе в форме единого государственного экзамена, и приема граждан в образовательные организации для получения среднего профессионального и высшего образования (далее - прием на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их Правилах под понятием формирование информационной системы понимается создание соответствующей информационной системы и формирование ее информационных ресурсов, а под понятием ведение информационной системы понимается эксплуатация соответствующей информационной системы и ведение ее информационны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ая и региональные информационные системы являются государственными информационными систем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ормирования и ведения федеральной информационной системы осуществляется Федеральной службой по надзору в сфере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елем информации, содержащейся в федеральной информационной системе, является Российская Федерация. От имени Российской Федерации правомочия обладателя информации, содержащейся в федеральной информационной системе, осуществляются Федеральной службой по надзору в сфере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ом федеральной информационной системы является Федеральная служба по надзору в сфере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формирования и ведения региональных информационных систем осуществляется органами исполнительной власти субъектов Российской Федерации, осуществляющими государственное управление в сфере образования (далее - органы исполни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дателем информации, содержащейся в региональной информационной системе, является субъект Российской Федерации. От имени субъекта Российской Федерации правомочия обладателя информации, содержащейся в региональной информационной системе, осуществляются органом исполнительной власт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ами региональных информационных систем являются органы исполни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ами федеральной и региональных информационных систем могут выступать также организации, определяемые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формирования и ведения федеральной и региональных информационных систем их операторы обеспечивают проведение следующ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е технического функционирования федеральной и региональных информацио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уществление автоматизированной обработки информации, содержащейся в федеральной и региональ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ение доступа к информации, содержащейся в федеральной и региональных информационных система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беспечение защиты информации, содержащейся в федеральной и региональ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е взаимодействия федеральной и региональных информацио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ие сведений в федеральную информационную систему осуществляется операторами, а также следующими юридическими лицами (далее - поставщик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и (или) среднего общего образования (далее - загран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или) среднего общего образования (далее - учредите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осуществляющие прием на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органы исполнительной власти, органы исполнительной власти субъектов Российской Федерации, образовательные организации высшего образования, являющиеся организаторами олимпиад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есение сведений в региональные информационные системы осуществляется операторами и расположенными на территории Российской Федерации образовательными организациями, реализующими образовательные программы основного общего, и (или) среднего общего образования, и (или) среднего профессионального образования на базе основного общего образования с одновременным получением среднего общего образования (далее - образовательные организации, реализующие общеобразовательные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оры и поставщики информации несут предусмотренную законодательством Российской Федерации ответственность за полноту, достоверность и актуальность сведений, внесенных ими в федеральную и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уководители операторов назначают лиц, ответственных за внесение сведений в федеральную и региональные информационные системы и обработку содержащейся в них информации, а также лиц, ответственных за обеспечение мер по защите информации, содержащейся в федеральной и региональ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рганов исполнительной власти и организаций, являющихся поставщиками информации, назначают лиц, ответственных за внесение сведений в федеральную и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органов исполнительной власти и организаций, перечисленных в пунктах 17 - 21 настоящих Правил, назначают лиц, имеющих право доступа к федеральной и региональным информационным системам, в целях внесения сведений в федеральную и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указанных лиц к федеральной и региональным информационным системам осуществляется посредством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не позднее чем за 10 рабочих дней до начала внесения сведений в федеральную и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носимые в федеральную и региональные информационные системы посредством использования единой системы идентификации и аутентификации, должны быть подписаны усиленной квалифицированной электронной подписью поставщиков информации, выдача квалифицированного сертификата ключа проверки которой осуществляется удостоверяющими центрами, аккредитованными в порядке, установленном Федеральным законом "Об электронной подпис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едеральная служба по надзору в сфере образования и науки осуществляет координацию деятельности органов исполнительной власти субъектов Российской Федерации и лиц, указанных в пункте 4 настоящих Правил, по вопросам внесения сведений в федеральную информационную систему и обмена информацией при взаимодействии федеральной и региональных информационных систем (далее - обмен информац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исполнительной власти субъектов Российской Федерации осуществляют координацию деятельности образовательных организаций, реализующих общеобразовательные программы, по вопросам внесения сведений в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Формирование и ведение федеральной и региональных информационных систем, в том числе внесение в федеральную и региональные информационные системы сведений, обработка, хранение и использование содержащейся в них информации, взаимодействие федеральной и региональных информационных систем, доступ к информации, содержащейся в федеральной и региональных информационных системах, а также защита такой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ставка специализированных программных средств в органы исполнительной власти субъектов Российской Федерации, в загранучреждения и учредителям для внесения сведений в федеральную и региональные информационные системы в части информационного обеспечения проведения единого государственного экзамена осуществляется централизованно Федеральной службой по надзору в сфере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региональные информационные системы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об обучающихся, освоивших образовательные программы основного общего и среднего общего образования (далее - обучающие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еквизиты документа, удостоверяющего личность (в случае отсутствия у обучающегося документа, удостоверяющего личность, в региональную информационную систему вносятся реквизиты документа, которым образовательная организация, реализующая общеобразовательные программы, подтверждает личные данные обучающегося), наименование образовательной организации, в которой освоена общеобразовательная программа, номер класса (группы) обучающегося, форма обучения, уровень общего образования (основное общее или среднее общее образование) (сведения вносятся образовательной организацией, реализующей общеобразовательные программы, ежегодно, до 20 янва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государственной итоговой аттестации, перечень учебных предметов, выбранных для сдачи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учающегося к категории лиц с ограниченными возможностями здоровья, детей-инвалидов или инвалидов (сведения вносятся образовательной организацией, реализующей общеобразовательные программы, в течение 2 дней со дня получения указанных сведений от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учающегося к категории лиц, обучающихся по образовательным программам среднего общего образования в специальных учебно-воспитательных учреждениях закрытого типа,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сведения вносятся образовательной организацией, реализующей общеобразовательные программы, ежегодно, до 5 м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есение обучающегос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сведения вносятся образовательной организацией, реализующей общеобразовательные программы, ежегодно, до 5 ма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опуска у обучающегося к государственной итоговой аттестации (сведения вносятся образовательной организацией, реализующей общеобразовательные программы, в течение 2 дней со дня принятия образовательной организацией соответствующе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дачи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б участниках единого государственного экзамена (за исключением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еквизиты документа, удостоверяющего личность, наименование образовательной организации, в которой освоена образовательная программа среднего общего образования, перечень учебных предметов, выбранных для сдачи единого государственного экзамена (сведения вносятся органами исполнительной власти субъектов Российской Федерации ежегодно, до 5 марта, или ежегодно, до 5 июля (в зависимости от сроков регистрации участника единого государственного экзамена на сдачу единого государственного экзаме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несение участника единого государственного экзамена к категории лиц с ограниченными возможностями здоровья, детей-инвалидов или инвалидов (сведения вносятся органами исполнительной власти субъектов Российской Федерации в течение 2 дней со дня получения указанных сведений от участников единого государственного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дачи единого государственного экзамена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 или ежегодно, до 6 июля (в зависимости от сроков регистрации участника единого государственного экзамена на сдачу единого государственного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 расписании проведения государственной итоговой аттестации, устанавливаемом органами исполнительной власти субъектов Российской Федерации, дате проведения экзаменов с указанием учебных предметов (сведения вносятся органами исполнительной власти субъектов Российской Федерации ежегодно, до 1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едения об экзаменационных материа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аменационных материалов, полученных органами исполнительной власти субъектов Российской Федерации от Федеральной службы по надзору в сфере образования и науки (сведения вносятся органами исполнительной власти субъектов Российской Федерации в течение 2 дней со дня получения указан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экзаменационных материалов по местам проведения государственной итоговой аттестации (сведения вносятся органами исполнительной власти субъектов Российской Федерации за сутки до дня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спользованных экзаменационных материалов (сведения вносятся органами исполнительной власти субъектов Российской Федерации в течение суток со дня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езультаты обработки экзаменационных работ обучающихся, участников единого государственного экзамена (сведения вносятся органами исполнительной власти субъектов Российской Федерации в сроки, определенные порядком проведения государственной итоговой аттестации, установленным Министерством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результатах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а протокола, содержащего решение государственной экзаменационной комиссии об утверждении, и (или) изменении, и (или) аннулировании результатов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ешения государственной экзаменационной комиссии (сведения вносятся органами исполнительной власти субъектов Российской Федерации в течение суток со дня утверждения результатов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б апелляциях обучающихся, участников единого государственного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лица, подавшего апелляцию, реквизиты документа, удостоверяющего личность, содержание поданной апелляции (о нарушении установленного порядка проведения государственной итоговой аттестации либо о несогласии с результатами государственной итоговой аттестации) (сведения вносятся органами исполнительной власти субъектов Российской Федерации в течение суток со дня подачи апел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и дата протокола, содержащего решение о результатах рассмотрения апелляции, содержание решения о результатах рассмотрения апелляции (сведения вносятся органами исполнительной власти субъектов Российской Федерации в течение 2 дней со дня рассмотрения апелля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сведения о лицах, привлекаемых к проведению государственной итоговой аттестации (далее - работ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еквизиты документа, удостоверяющего личность, место работы, должность, образование и квалификация, виды работ, к которым привлекается работник во время проведения государственной итоговой аттестации, реквизиты распорядительного акта органа исполнительной власти субъекта Российской Федерации, в соответствии с которым работник привлекается к проведению государственной итоговой аттестации (сведения вносятся органами исполнительной власти субъектов Российской Федерации не позднее чем за 2 недели до начала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и время выполнения работ, к которым привлекается работник во время проведения государственной итоговой аттестации (сведения вносятся органами исполнительной власти субъектов Российской Федерации не ранее чем за неделю и не позднее чем за 3 дня до дня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едения о гражданах, аккредитованных в качестве общественных наблюдателей (далее - общественные наблюдатели), и об их присутствии при проведении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еквизиты документа, удостоверяющего личность, дата аккредитации, наименование органа исполнительной власти субъекта Российской Федерации, учредителя, загранучреждения, осуществившего аккредитацию, реквизиты удостоверения общественного наблюдателя, дата и место проведения экзамена, при проведении которого будет присутствовать общественный наблюдатель (сведения вносятся органами исполнительной власти субъектов Российской Федерации не позднее чем за 2 недели до дня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нарушениях, выявленных общественным наблюдателем при проведении государственной итоговой аттестации (сведения вносятся органами исполнительной власти субъектов Российской Федерации в течение недели со дня проведения экзаме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ведения о местах проведения государственной итоговой аттес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распорядительного акта органа исполнительной власти субъекта Российской Федерации, в соответствии с которым утвержден перечень мест проведения государственной итоговой аттестации, наименования и фактические адреса организаций, предоставляющих помещения для проведения государственной итоговой аттестации, сведения об аудиторном фонде, выделенном для проведения государственной итоговой аттестации (сведения вносятся органами исполнительной власти субъектов Российской Федерации не позднее чем за 2 недели до дня проведения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учающихся, участников единого государственного экзамена и работников по помещениям, аудиториям и рабочим местам, выделенным для проведения государственной итоговой аттестации (сведения вносятся органами исполнительной власти субъектов Российской Федерации в течение суток после проведения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федеральную информационную систему внося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аналогичные сведениям, указанным в пункте 11 настоящих Правил, в отношении проведения государственной итоговой аттестации за пределами территории Российской Федерации (сведения вносятся в сроки, указанные в пункте 11 настоящих Правил, сведения, аналогичные сведениям, указанным в подпунктах "а" - "г", "з" - "к" пункта 11 настоящих Правил, - загранучреждениями и учредителями, сведения, аналогичные сведениям, указанным в подпунктах "д" - "ж" пункта 11 настоящих Правил, - Федеральной службой по надзору в сфере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асписании проведения государственной итоговой аттестации, устанавливаемом Министерством образования и науки Российской Федерации, дате проведения экзаменов с указанием учебных предметов (сведения вносятся Федеральной службой по надзору в сфере образования и науки ежегодно, до 1 апр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экзаменационных материа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аменационных материалов, направленных Федеральной службой по надзору в сфере образования и науки в загранучреждения и учредителям для проведения государственной итоговой аттестации в форме единого государственного экзамена за пределами территории Российской Федерации 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45 дней до дня начала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экзаменационных материалов, направленных Федеральной службой по надзору в сфере образования и науки органам исполнительной власти субъектов Российской Федерации для проведения государственной итоговой аттестации в форме единого государственного экзамена (за исключением экзаменационных материалов, направленных для проведения государственной итоговой аттестации в форме единого государственного экзамена в труднодоступных и (или) отдаленных местностях) (сведения вносятся Федеральной службой по надзору в сфере образования и науки не позднее чем за 3 дня до дня начала экзамена по соответствующему учебному предме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централизованной проверки экзаменационных работ обучающихся, участников единого государственного экзамена (сведения вносятся Федеральной службой по надзору в сфере образования и науки в сроки, установленные порядками проведения государственной итоговой аттестации, установленными Министерством образования и наук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ведения о лицах, являющихся победителями и призерами заключительного этапа всероссийской олимпиады школьников (далее соответственно - победители и призеры всероссийской олимпиады, всероссийская олимпиада),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Министерством образования и науки Российской Федерации (далее соответственно - члены сборных команд, международные олимпиады), а также о лицах, являющихся победителями и призерами олимпиад школьников, проводимых в порядке, установленном Министерством образования и науки Российской Федерации (далее соответственно - победители и призеры олимпиад школьников, олимпиады школьников) (сведения вносятся ежегодно, до 1 мая, о победителях и призерах всероссийской олимпиады и членах сборных команд - Министерством образования и науки Российской Федерации, о победителях и призерах олимпиад школьников - организаторами олимпиад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реквизиты документа, удостоверяющего личность (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всероссийской олимпиады, международной олимпиады, олимпиады школьников (далее вместе - олимпиады), учебный предмет (предметы), по которому (которым) проводилась олимпи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иплома победителя или призера всероссийской олимпиады, документа, подтверждающего, что лицо является членом сборной команды, диплома победителя или призера олимпиады школь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ведения о приеме на обучение, объявляемом образовательными организациями, осуществляющими прием на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риема на обучение и иные сведения, подлежащие в соответствии с законодательством Российской Федерации опубликованию образовательными организациями, осуществляющими прием на обучение, до начала приема на обучение (сведения вносятся образовательными организациями, осуществляющими прием на обучение, ежегодно, до 15 февра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ст для приема на обучение в соответствии с установленными контрольными цифрами приема на обучение за счет бюджетных ассигнований федерального бюджета, бюджетов субъектов Российской Федерации, местных бюджетов (далее - бюджетные ассигнования) по каждому уровню образования, каждой профессии, специальности, направлению подготовки с указанием форм обучения, в том числе квоты целевого приема (при наличии), квоты для приема на обучение по программам бакалавриата и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а также мест для приема по договорам об образовании за счет средств физических и (или) юридических лиц (сведения вносятся образовательными организациями, осуществляющими прием на обучение, ежегодно, до 1 ию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 лиц, подавших заявление о приеме в образовательные организации, осуществляющие прием на обучение (далее - поступающие), реквизиты документа, удостоверяющего личность, перечень документов, представленных поступающими в указанные образовательные организации, перечень документов, возвращенных поступающим образовательными организациями, осуществляющими прием на обучение, результаты вступительных испытаний в образовательные организации, осуществляющие прием на обучение (при наличии вступительных испытаний), сведения об особых правах, предоставленных поступающим при приеме в образовательные организации, осуществляющие прием на обучение, списки лиц, рекомендованных к зачислению, заявления лиц, отказавшихся от зачисления в образовательные организации, осуществляющие прием на обучение (сведения вносятся образовательными организациями, осуществляющими прием на обучение, в течение суток после получения соответствующих све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мен информацией осуществляется в электронной форме через единую систему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ен информацией осуществляется путем репликации, под которой для целей настоящих Правил понимается способ копирования баз данных, обеспечивающий взаимную согласованность содержащейся в федеральной и региональных информационных системах информации путем автоматизированной синхронизации выборочных сведений, содержащихся в базах данных указа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мене информации сведения, указанные в подпунктах "а", "б" и "е", а также в подпунктах "г", "д", "ж" - "к" (в части сведений, необходимых для информационного обеспечения проведения единого государственного экзамена) пункта 11 настоящих Правил, передаются в федеральную информационную систему, сведения, указанные в подпунктах "б" и "г" пункта 12 настоящих Правил, - в региональные информационные сис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ликация сведений, необходимых для информационного обеспечения проведения единого государственного экзамена, с 1 января по 31 августа производится не менее одного раза в сутки, с 1 сентября по 31 декабря - не менее одного раза в неделю. Репликация иных сведений производится не менее трех раз в год (не менее одного раза с 1 марта по 25 мая, не менее одного раза с 20 июня по 15 июля, не менее одного раза с 15 августа по 15 сентябр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составу и формату сведений, вносимых и передаваемых в процессе репликации в федеральную информационную систему, устанавливаются Федеральной службой по надзору в сфере образования и нау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Хранение и обработка информации, содержащейся в федеральной и региональных информационных системах, а также обмен информацией осуществляются после принятия необходимых мер по защите указанной информации от повреждения или утраты, предусмотренных нормативными правовыми актами Российской Федерации в области защиты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Доступ к персональным данным, содержащимся в федеральной и региональных информационных системах, и обработка указанных данных осуществляются в соответствии с Федеральным законом "О персональных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Федеральная служба по надзору в сфере образования и науки использует содержащиеся в федеральной и региональных информационных системах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казанные в подпунктах "а" - "ж" и "к" пункта 11 и подпунктах "а" - "в" пункта 12 настоящих Правил, - для обеспечения контрольными измерительными материалами государственных экзаменационных комиссий, создаваемых органами исполнительной власти субъектов Российской Федерации, для обеспечения проведения государственной итоговой аттестации за пределами территории Российской Федерации, для организации централизованной проверки экзаменационных работ,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и определения минимального количества баллов единого государственного экзамена, подтверждающего освоение образовательной программы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казанные в пунктах 11 и 12 настоящих Правил, - для осуществления федерального государственного надзора в сфере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ы исполнительной власти субъектов Российской Федерации используют сведения, указанные в пункте 11 и подпункте "б" пункта 12 настоящих Правил, для обеспечения проведения государственной итоговой аттестации на территории соответствующих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гранучреждения и учредители используют сведения, указанные в подпункте "а" пункта 12 настоящих Правил, для обеспечения проведения государственной итоговой аттестации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бразовательные организации, реализующие общеобразовательные программы, используют сведения, указанные в подпункте "е" пункта 11 настоящих Правил, для обеспечения информирования обучающихся о полученных ими результатах государственной итоговой аттестации и выдачи документов об основном общем и среднем обще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разовательные организации, осуществляющие прием на обучение, используют сведения, указанные в подпунктах "а" и "е" пункта 11 (в части сведений о результатах единого государственного экзамена), подпункте "а" (в части сведений о результатах единого государственного экзамена) и подпункте "д" пункта 12 настоящих Правил, для проверки достоверности сведений, указанных в заявлениях о приеме на обуч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рганизации, осуществляющие прием на обучение, проводят проверку достоверности сведений, предоставляемых поступающими, путем направления через федеральную информационную систему ее оператору запросов на получение соответствующе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ор федеральной информационной системы предоставляет информацию образовательной организации, сформировавшей соответствующий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хранения сведений, внесенных в федеральную и региональные информационные системы, составляет десять лет. По истечении указанного срока сведения удаляются из федеральной информационной системы Федеральной службой по надзору в сфере образования и науки, из региональных информационных систем - органами исполнительной власт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4:00Z</dcterms:created>
  <dc:creator>user</dc:creator>
  <dc:description/>
  <cp:keywords/>
  <dc:language>en-US</dc:language>
  <cp:lastModifiedBy>user</cp:lastModifiedBy>
  <cp:lastPrinted>2013-09-06T11:09:00Z</cp:lastPrinted>
  <dcterms:modified xsi:type="dcterms:W3CDTF">2013-09-10T06:47:00Z</dcterms:modified>
  <cp:revision>3</cp:revision>
  <dc:subject/>
  <dc:title/>
</cp:coreProperties>
</file>